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p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itial waveform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0523855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85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ilable plugins :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ME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C N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VE C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VE RENAISS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VE SS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VE VCO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NY SOUNDFOR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AMA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RS (All partens not tested, too much to d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F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hat we try to have 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br/>
        <w:t>Preset 1 : The shortest behavior, means Ratio 2, 0 Attack time, release time, peak mode…</w:t>
        <w:br/>
        <w:t>Preset 2 : A middle behavior, Ratio 2.0, Attack time 50 mss, Release 100 ms, peak mode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a knee is available, 2 captures will be made. Same with hold parame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terest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Analyse different behavior of comp with approximately same parameters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IME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014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7155" cy="667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014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28580" cy="667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1090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6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TC NATIV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2730" cy="331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5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13680" cy="331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38105" cy="662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42890" cy="3295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7155" cy="665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2730" cy="3323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28580" cy="663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2730" cy="3323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38105" cy="6666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3840" cy="3304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38105" cy="665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VE C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0015" cy="2894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66680" cy="6675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89855" cy="285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75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VE RENAISS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0290" cy="3285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38105" cy="6675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2665" cy="3199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38105" cy="6666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9815" cy="325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66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140" cy="3218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28580" cy="6600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1240" cy="3237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75570" cy="6647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557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9815" cy="325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19055" cy="6619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VE SS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6390" cy="5123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57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340" cy="5123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19055" cy="6647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VE VCO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9015" cy="5019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38105" cy="6638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5690" cy="5304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38105" cy="6666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Y SOUNDFOR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5040" cy="2342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757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6465" cy="2304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57155" cy="6685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1315" cy="38665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5730" cy="6666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1315" cy="3885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66680" cy="6694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MA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33340" cy="399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19055" cy="6619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1440" cy="399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57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0665" cy="399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7630" cy="6657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1140" cy="398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28580" cy="6685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3490" cy="53428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85195" cy="65335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3965" cy="5323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66145" cy="65043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2540" cy="5342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3930" cy="6561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065" cy="5332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95355" cy="65335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XF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2790" cy="4523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85195" cy="65525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2790" cy="4495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76305" cy="6523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115" cy="44665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95355" cy="65614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14215" cy="4514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04245" cy="65424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06:00Z</dcterms:created>
  <dc:creator>All Users</dc:creator>
  <dc:description/>
  <cp:keywords/>
  <dc:language>en-US</dc:language>
  <cp:lastModifiedBy>All Users</cp:lastModifiedBy>
  <dcterms:modified xsi:type="dcterms:W3CDTF">2010-06-06T14:17:00Z</dcterms:modified>
  <cp:revision>8</cp:revision>
  <dc:subject/>
  <dc:title/>
</cp:coreProperties>
</file>